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17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O DE ___________ N° _______ D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XX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XXX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XXXX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IBAGUEREÑA DE ACUEDUCTO Y ALCANTARILLADO S.A  E.S.P OFICIAL – IBAL S.A. E.S.P OFI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IS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tre los suscritos a saber: </w:t>
      </w:r>
      <w:r>
        <w:rPr>
          <w:rFonts w:cs="Arial" w:ascii="Arial" w:hAnsi="Arial"/>
          <w:b/>
          <w:sz w:val="22"/>
          <w:szCs w:val="22"/>
          <w:highlight w:val="lightGray"/>
        </w:rPr>
        <w:t>(NOMBRE DEL REPRESENTANTE LEGAL DEL IBAL)</w:t>
      </w:r>
      <w:r>
        <w:rPr>
          <w:rFonts w:cs="Arial" w:ascii="Arial" w:hAnsi="Arial"/>
          <w:sz w:val="22"/>
          <w:szCs w:val="22"/>
        </w:rPr>
        <w:t>, identificado(a) con cedula de ciudadanía N° _________ expedida en __________, en su condición de Gerente y ordenador del gasto, según Decreto N° ____ del ________, quien está debidamente facultado para suscribir y liquidar contratos en nombre y representación de la EMPRESA IBAGUEREÑA DE ACUEDUCTO Y ALCANTARILLADO S.A.  E.S.P OFICIAL – IBAL S.A. E.S.P OFICIAL, en su calidad de CONTRATANTE y (</w:t>
      </w:r>
      <w:r>
        <w:rPr>
          <w:rFonts w:cs="Arial" w:ascii="Arial" w:hAnsi="Arial"/>
          <w:b/>
          <w:sz w:val="22"/>
          <w:szCs w:val="22"/>
          <w:highlight w:val="lightGray"/>
        </w:rPr>
        <w:t>NOMBRE Y CARGO DEL SUPERVISOR Y/O INTERVENTOR DEL CONTRATO)</w:t>
      </w:r>
      <w:r>
        <w:rPr>
          <w:rFonts w:cs="Arial" w:ascii="Arial" w:hAnsi="Arial"/>
          <w:sz w:val="22"/>
          <w:szCs w:val="22"/>
        </w:rPr>
        <w:t>, en su calidad de Supervisor y/o interventor del contrato objeto de la presente liquidació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emos convenido celebrar la presente acta de liquidación unilateral, previas las siguie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CIONE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La información general del contrato es la sigui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IN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RROGA N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PEN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Día/Mes/Año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ICI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Día/Mes/Año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TO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Día/Mes/Año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Día/Mes/Año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INI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ADICIÓN N°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 es el cas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Y FECHA CERTIFICADOS DE DISPONIBILIDAD PRESUPUESTAL QUE RESPALDAN EL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Incluir todas las disponibilidades presupuestales que soporten el valor del contrato, desde el inicial hasta el de la reserva presupuestal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Y FECHA CERTIFICADO DE REGISTRO PRESUPUESTAL QUE RESPALDAN EL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ncluir todos los registros presupuestales que soporten el valor del contrato, desde el inicial hasta el de la reserva presupuest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color w:val="333333"/>
          <w:sz w:val="22"/>
          <w:szCs w:val="22"/>
        </w:rPr>
        <w:t>durante la ejecución del contrato se realizaron actas de modificación de cantidades e ítems no previstos, las cuales eran indispensables para la correcta y total culminación del contrato.</w:t>
      </w:r>
      <w:r>
        <w:rPr>
          <w:rFonts w:cs="Arial" w:ascii="Arial" w:hAnsi="Arial"/>
          <w:sz w:val="22"/>
          <w:szCs w:val="22"/>
        </w:rPr>
        <w:t xml:space="preserve"> Que los precios nuevos aprobados quedaron consignados en el  acta de aprobación de precios no previstos N° ___ suscrita el día __ de ____ de ____, la cual hace parte integral del contrato objeto de la presente liquidación. </w:t>
      </w:r>
      <w:r>
        <w:rPr>
          <w:rFonts w:cs="Arial" w:ascii="Arial" w:hAnsi="Arial"/>
          <w:sz w:val="22"/>
          <w:szCs w:val="22"/>
          <w:highlight w:val="lightGray"/>
        </w:rPr>
        <w:t>(Incluir según aplique en cada cas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El contrato estuvo amparado por las garantías expedidas por la compañía aseguradora </w:t>
      </w:r>
      <w:r>
        <w:rPr>
          <w:rFonts w:cs="Arial" w:ascii="Arial" w:hAnsi="Arial"/>
          <w:b/>
          <w:sz w:val="22"/>
          <w:szCs w:val="22"/>
        </w:rPr>
        <w:t xml:space="preserve">(NOMBRE ASEGURADORA), </w:t>
      </w:r>
      <w:r>
        <w:rPr>
          <w:rFonts w:cs="Arial" w:ascii="Arial" w:hAnsi="Arial"/>
          <w:sz w:val="22"/>
          <w:szCs w:val="22"/>
        </w:rPr>
        <w:t>según el siguiente detal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09"/>
        <w:gridCol w:w="1190"/>
        <w:gridCol w:w="1370"/>
        <w:gridCol w:w="1232"/>
        <w:gridCol w:w="826"/>
        <w:gridCol w:w="1507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N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PAROS PACTADO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AMPA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ENCIA DE LOS AMPA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RESOLUCIÓN Y FECHA DE APROB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d/mm/aaaa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IÓN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SIÓN/ REINICIACIÓN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Si es el caso de lo contrario eliminar fil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El estado financiero del contrato es el sigui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 GENERAL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 (1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 ADICIONES (2)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EL CONTRATO (1) + (2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AGADO A LA FECHA (3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CAUSADO Y QUE NO SE HA PAGADO AL CONTRATISTA (4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EJECUTADO (3) + (4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IN EJECUTAR A REINTEGRAR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OS EFECTUADOS AL CONTRATISTA A LA FEC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O N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AGADO A LA FECHA (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/>
          <w:sz w:val="22"/>
          <w:szCs w:val="22"/>
        </w:rPr>
        <w:t>IBAL S.A. E.S.P OFICIAL</w:t>
      </w:r>
      <w:r>
        <w:rPr>
          <w:rFonts w:cs="Arial" w:ascii="Arial" w:hAnsi="Arial"/>
          <w:sz w:val="22"/>
          <w:szCs w:val="22"/>
        </w:rPr>
        <w:t xml:space="preserve"> concedió al contratista un anticipo </w:t>
      </w:r>
      <w:r>
        <w:rPr>
          <w:rFonts w:cs="Arial" w:ascii="Arial" w:hAnsi="Arial"/>
          <w:sz w:val="22"/>
          <w:szCs w:val="22"/>
          <w:highlight w:val="lightGray"/>
        </w:rPr>
        <w:t>(aplica solo para obras</w:t>
      </w:r>
      <w:r>
        <w:rPr>
          <w:rFonts w:cs="Arial" w:ascii="Arial" w:hAnsi="Arial"/>
          <w:sz w:val="22"/>
          <w:szCs w:val="22"/>
        </w:rPr>
        <w:t xml:space="preserve">) por valor de </w:t>
      </w:r>
      <w:r>
        <w:rPr>
          <w:rFonts w:cs="Arial" w:ascii="Arial" w:hAnsi="Arial"/>
          <w:b/>
          <w:sz w:val="22"/>
          <w:szCs w:val="22"/>
        </w:rPr>
        <w:t>($XXXXXXXX)</w:t>
      </w:r>
      <w:r>
        <w:rPr>
          <w:rFonts w:cs="Arial" w:ascii="Arial" w:hAnsi="Arial"/>
          <w:sz w:val="22"/>
          <w:szCs w:val="22"/>
        </w:rPr>
        <w:t>, equivalente al 30% del valor total del contrato, y que el contratista amortizo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018"/>
        <w:gridCol w:w="1861"/>
      </w:tblGrid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nticipo Recibi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mortización acta parcial N° 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mortización acta fin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IGUAL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El supervisor y/o interventor del contrato, en cumplimiento de las funciones asignadas y consagradas en el Manual de Interventoría y Supervisión, deja constancia de haber verificado, durante la ejecución contractual y para efectos de esta liquidación, el cumplimiento por parte del contratista del objeto contractual, sus obligaciones específicas, y el pago de sus aportes al Sistema de Seguridad Social Integral cuando a ello hubo lu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 xml:space="preserve">Que el contratista canceló en la tesorería del IBAL, mediante recibo de caja N° ___ la suma de XXXXXXXXXXXXXXXX </w:t>
      </w:r>
      <w:r>
        <w:rPr>
          <w:rFonts w:cs="Arial" w:ascii="Arial" w:hAnsi="Arial"/>
          <w:b/>
          <w:sz w:val="22"/>
          <w:szCs w:val="22"/>
        </w:rPr>
        <w:t>($ XXXXXX) M/CTE.,</w:t>
      </w:r>
      <w:r>
        <w:rPr>
          <w:rFonts w:cs="Arial" w:ascii="Arial" w:hAnsi="Arial"/>
          <w:sz w:val="22"/>
          <w:szCs w:val="22"/>
        </w:rPr>
        <w:t xml:space="preserve"> correspondientes a los rendimientos financieros generados por la consignación del anticipo concedido en la cuenta de ___________del Banco ________. </w:t>
      </w:r>
      <w:r>
        <w:rPr>
          <w:rFonts w:cs="Arial" w:ascii="Arial" w:hAnsi="Arial"/>
          <w:sz w:val="22"/>
          <w:szCs w:val="22"/>
          <w:highlight w:val="lightGray"/>
        </w:rPr>
        <w:t>(Aplica solo para obr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sz w:val="22"/>
          <w:szCs w:val="22"/>
        </w:rPr>
        <w:t xml:space="preserve">Que mediante constancia N° __________ del __ de _____ de ______ expedida por el SENA, se verifican los aportes directos FIC generados en el respectivo contrato. </w:t>
      </w:r>
      <w:r>
        <w:rPr>
          <w:rFonts w:cs="Arial" w:ascii="Arial" w:hAnsi="Arial"/>
          <w:sz w:val="22"/>
          <w:szCs w:val="22"/>
          <w:highlight w:val="lightGray"/>
        </w:rPr>
        <w:t>(Aplica solo para obr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sz w:val="22"/>
          <w:szCs w:val="22"/>
        </w:rPr>
        <w:t xml:space="preserve">Que mediante Paz y Salvo de fecha __ de ______ de ______ expedido por el Jefe de la Almacén y Compras del IBAL se certifica la entrega de una valla según lo estipulado en el contrato. </w:t>
      </w:r>
      <w:r>
        <w:rPr>
          <w:rFonts w:cs="Arial" w:ascii="Arial" w:hAnsi="Arial"/>
          <w:sz w:val="22"/>
          <w:szCs w:val="22"/>
          <w:highlight w:val="lightGray"/>
        </w:rPr>
        <w:t>(Aplica solo para obr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</w:t>
      </w:r>
      <w:r>
        <w:rPr>
          <w:rFonts w:cs="Arial" w:ascii="Arial" w:hAnsi="Arial"/>
          <w:sz w:val="22"/>
          <w:szCs w:val="22"/>
        </w:rPr>
        <w:t xml:space="preserve">Que el contratista aporta paz y salvo de las empresas prestadoras de servicio público, respecto de que en el desarrollo de la obra no afecto las redes de estas empresas. </w:t>
      </w:r>
      <w:r>
        <w:rPr>
          <w:rFonts w:cs="Arial" w:ascii="Arial" w:hAnsi="Arial"/>
          <w:sz w:val="22"/>
          <w:szCs w:val="22"/>
          <w:highlight w:val="lightGray"/>
        </w:rPr>
        <w:t>(En caso de que se hayan afectado las redes de estas empresas, el supervisor y/o interventor deberá exigir al contratista sufragar los costos que se hayan presentado, y aportar recibos de pago de la cancelación de los mismos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lightGray"/>
        </w:rPr>
        <w:t>(Aplica solo para obr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- </w:t>
      </w:r>
      <w:r>
        <w:rPr>
          <w:rFonts w:cs="Arial" w:ascii="Arial" w:hAnsi="Arial"/>
          <w:sz w:val="22"/>
          <w:szCs w:val="22"/>
        </w:rPr>
        <w:t xml:space="preserve">Que el contratista aporta paz y salvo del Ministerio de Trabajo, en el que se indica que durante la ejecución del contrato no tiene reclamaciones de orden laboral y se encuentra al día con la liquidación de salarios y prestaciones sociales del personal utilizado para el desarrollo del mismo. </w:t>
      </w:r>
      <w:r>
        <w:rPr>
          <w:rFonts w:cs="Arial" w:ascii="Arial" w:hAnsi="Arial"/>
          <w:sz w:val="22"/>
          <w:szCs w:val="22"/>
          <w:highlight w:val="lightGray"/>
        </w:rPr>
        <w:t>(Incluir según aplique en cada cas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- </w:t>
      </w:r>
      <w:r>
        <w:rPr>
          <w:rFonts w:cs="Arial" w:ascii="Arial" w:hAnsi="Arial"/>
          <w:sz w:val="22"/>
          <w:szCs w:val="22"/>
        </w:rPr>
        <w:t>Que el contratista ejecutó el contrato referido de acuerdo con las especificaciones y en concordancia con las instrucciones impartidas por la entidad a través del supervisor y/o interventor del contrato, las cuales se reciben a satisfacción por parte del IBAL S.A. E.S.P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- </w:t>
      </w:r>
      <w:r>
        <w:rPr>
          <w:rFonts w:cs="Arial" w:ascii="Arial" w:hAnsi="Arial"/>
          <w:sz w:val="22"/>
          <w:szCs w:val="22"/>
        </w:rPr>
        <w:t>El supervisor y/o interventor recomienda al ordenador del gasto la suscripción de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- </w:t>
      </w:r>
      <w:r>
        <w:rPr>
          <w:rFonts w:cs="Arial" w:ascii="Arial" w:hAnsi="Arial"/>
          <w:sz w:val="22"/>
          <w:szCs w:val="22"/>
        </w:rPr>
        <w:t xml:space="preserve">Que a la fecha existe un saldo sin ejecutar por valor de ($               ), el cual requiere ser reintegrado al presupuesto de la entidad. </w:t>
      </w:r>
      <w:r>
        <w:rPr>
          <w:rFonts w:cs="Arial" w:ascii="Arial" w:hAnsi="Arial"/>
          <w:sz w:val="22"/>
          <w:szCs w:val="22"/>
          <w:highlight w:val="lightGray"/>
        </w:rPr>
        <w:t>(Incluir según aplique en cada cas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- </w:t>
      </w:r>
      <w:r>
        <w:rPr>
          <w:rFonts w:cs="Arial" w:ascii="Arial" w:hAnsi="Arial"/>
          <w:sz w:val="22"/>
          <w:szCs w:val="22"/>
        </w:rPr>
        <w:t>Que se procede a realizar acta de liquidación unilateral del contrato de ________N° ___ del ___ de _____ de _____, en razón a: (</w:t>
      </w:r>
      <w:r>
        <w:rPr>
          <w:rFonts w:cs="Arial" w:ascii="Arial" w:hAnsi="Arial"/>
          <w:b/>
          <w:sz w:val="22"/>
          <w:szCs w:val="22"/>
          <w:highlight w:val="lightGray"/>
        </w:rPr>
        <w:t>El supervisor y/o interventor debe explicar los motivos por los cuales se realiza la liquidación unilateral del contrat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lo anterior, las pa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ERO: </w:t>
      </w:r>
      <w:r>
        <w:rPr>
          <w:rFonts w:cs="Arial" w:ascii="Arial" w:hAnsi="Arial"/>
          <w:sz w:val="22"/>
          <w:szCs w:val="22"/>
        </w:rPr>
        <w:t>Liquidar de manera unilateral el contrato de _____________ N° _____ del XX de XXXX de XXXX, según las consideraciones de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O: </w:t>
      </w:r>
      <w:r>
        <w:rPr>
          <w:rFonts w:cs="Arial" w:ascii="Arial" w:hAnsi="Arial"/>
          <w:sz w:val="22"/>
          <w:szCs w:val="22"/>
        </w:rPr>
        <w:t xml:space="preserve">Ordenar el reintegro presupuestal del valor del saldo sin ejecutar por la suma de ($                  ), conforme a lo expuesto en la presente acta de liquidación. </w:t>
      </w:r>
      <w:r>
        <w:rPr>
          <w:rFonts w:cs="Arial" w:ascii="Arial" w:hAnsi="Arial"/>
          <w:sz w:val="22"/>
          <w:szCs w:val="22"/>
          <w:highlight w:val="lightGray"/>
        </w:rPr>
        <w:t>(Incluir según aplique en cada cas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constancia se firma por las partes, a los ___ días del mes de _____ de 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arg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visor(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XXXXXX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Interventor (</w:t>
      </w:r>
      <w:r>
        <w:rPr>
          <w:rFonts w:cs="Arial" w:ascii="Arial" w:hAnsi="Arial"/>
          <w:sz w:val="22"/>
          <w:szCs w:val="22"/>
          <w:highlight w:val="lightGray"/>
          <w:lang w:val="es-MX"/>
        </w:rPr>
        <w:t>Si es el caso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SCRITO GERENTE FIRMA SOPORTADO EN LA MANIFESTACIÓN DADA POR EL SUPERVISOR Y/O INTERVENTOR DEL CONTRATO, CONFORME A LO EXPUESTO EN LA PRESENTA ACTA DE LIQUID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4882"/>
    </w:tblGrid>
    <w:tr>
      <w:trPr>
        <w:trHeight w:val="582" w:hRule="atLeast"/>
      </w:trPr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LABORÓ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quipo de trabajo del proceso</w:t>
          </w:r>
        </w:p>
      </w:tc>
      <w:tc>
        <w:tcPr>
          <w:tcW w:w="4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Ó Y APROBÓ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é del Sistema Integrado de Gestió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4"/>
      <w:gridCol w:w="3964"/>
      <w:gridCol w:w="2320"/>
    </w:tblGrid>
    <w:tr>
      <w:trPr>
        <w:trHeight w:val="276" w:hRule="atLeast"/>
      </w:trPr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1310" cy="848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LIQUIDACIÓN UNILATERAL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ISTEMA INTEGRADO DE GESTIÓN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CÓDIGO:   </w:t>
          </w:r>
          <w:r>
            <w:rPr>
              <w:rFonts w:cs="Arial" w:ascii="Arial" w:hAnsi="Arial"/>
            </w:rPr>
            <w:t>GJ-R-049</w:t>
          </w:r>
        </w:p>
      </w:tc>
    </w:tr>
    <w:tr>
      <w:trPr>
        <w:trHeight w:val="463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CHA VIGENCIA:</w:t>
          </w:r>
        </w:p>
        <w:p>
          <w:pPr>
            <w:pStyle w:val="Sinespaciado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6-10-12</w:t>
          </w:r>
        </w:p>
      </w:tc>
    </w:tr>
    <w:tr>
      <w:trPr>
        <w:trHeight w:val="317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319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4"/>
      <w:gridCol w:w="3964"/>
      <w:gridCol w:w="2320"/>
    </w:tblGrid>
    <w:tr>
      <w:trPr>
        <w:trHeight w:val="276" w:hRule="atLeast"/>
      </w:trPr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1310" cy="848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LIQUIDACIÓN UNILATERAL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ISTEMA INTEGRADO DE GESTIÓN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CÓDIGO:   </w:t>
          </w:r>
          <w:r>
            <w:rPr>
              <w:rFonts w:cs="Arial" w:ascii="Arial" w:hAnsi="Arial"/>
            </w:rPr>
            <w:t>GJ-R-049</w:t>
          </w:r>
        </w:p>
      </w:tc>
    </w:tr>
    <w:tr>
      <w:trPr>
        <w:trHeight w:val="463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CHA VIGENCIA:</w:t>
          </w:r>
        </w:p>
        <w:p>
          <w:pPr>
            <w:pStyle w:val="Sinespaciado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6-10-12</w:t>
          </w:r>
        </w:p>
      </w:tc>
    </w:tr>
    <w:tr>
      <w:trPr>
        <w:trHeight w:val="317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319" w:hRule="atLeast"/>
      </w:trPr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2:00Z</dcterms:created>
  <dc:creator>tecnica</dc:creator>
  <dc:description/>
  <cp:keywords/>
  <dc:language>en-US</dc:language>
  <cp:lastModifiedBy>Jacklyn Cubillos</cp:lastModifiedBy>
  <cp:lastPrinted>2009-02-17T16:03:00Z</cp:lastPrinted>
  <dcterms:modified xsi:type="dcterms:W3CDTF">2016-10-13T01:04:00Z</dcterms:modified>
  <cp:revision>61</cp:revision>
  <dc:subject/>
  <dc:title/>
</cp:coreProperties>
</file>